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Edebé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Edebé. Prim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696 documents en 20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Recull de llibres de text, llibres guies i quaderns d'exercicis de les assignatures: Llengua i literatura, Llengua, Lenguaje, Paraula i comunicació, Comunicació i llengua, Lectures, </w:t>
      </w:r>
      <w:r>
        <w:rPr>
          <w:rFonts w:cs="Arial" w:ascii="Arial" w:hAnsi="Arial"/>
        </w:rPr>
        <w:t>Comprensió lectora</w:t>
      </w:r>
      <w:r>
        <w:rPr>
          <w:rFonts w:cs="Arial" w:ascii="Arial" w:hAnsi="Arial"/>
          <w:lang w:val="ca-ES"/>
        </w:rPr>
        <w:t xml:space="preserve"> , Practica la lectura, </w:t>
      </w:r>
      <w:r>
        <w:rPr>
          <w:rFonts w:cs="Arial" w:ascii="Arial" w:hAnsi="Arial"/>
        </w:rPr>
        <w:t>Para leer mejor, Leer para saber,</w:t>
      </w:r>
      <w:r>
        <w:rPr>
          <w:rFonts w:cs="Arial" w:ascii="Arial" w:hAnsi="Arial"/>
          <w:lang w:val="ca-ES"/>
        </w:rPr>
        <w:t xml:space="preserve"> Español, Tres en raya, Ortografia i cal·ligrafia, </w:t>
      </w:r>
      <w:r>
        <w:rPr>
          <w:rFonts w:cs="Arial" w:ascii="Arial" w:hAnsi="Arial"/>
        </w:rPr>
        <w:t>Lectoescriptura</w:t>
      </w:r>
      <w:r>
        <w:rPr>
          <w:rFonts w:cs="Arial" w:ascii="Arial" w:hAnsi="Arial"/>
          <w:lang w:val="ca-ES"/>
        </w:rPr>
        <w:t>. Material didàctic en català, castellà, valencià, gallec i basc per a l'ensenyament de llengua i literatura catalana, valenciana, castellana, gallega i basca a Primària, publicat pel grup editorial Edebé des de 1991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basc per a Catalunya i Balears, Espanya i Amèrica Central; Giltza, en castellà i basc per al País Basc; Rodeira en gallec per a Galícia; Marjal en valencià i castellà per a València; i Guadiel en castellà per a Andalusia. Amb el segell Edebé, també edita per països d'Amèrica Central (El Salvador, Honduras, Guatemala, Costa Rica, Nicaragua i Panamà).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questa col·lecció recull el material didàctic per a l’ensenyament de llengua i literatura a Primària, publicat pel grup editorial Edebé des de 1991 en català, valenci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engua i literatura [castellana, catalana, valenciana, gallega i basca]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engua [catalana]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spaño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Palabra y comunicación, lengua castellan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omunicación y lengu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ectures (castellà, català,valencià i gallec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Practica la lectura (català i castellà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Ortografia i de cal·ligrafia (castellà i català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astella &amp; edebe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catala &amp; edebe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literatura &amp; gallega &amp; edebe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literatura &amp; valenciana &amp; edebe &amp; prim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literatura &amp; catalana &amp; edebe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alabra y comunicación, lengua castellan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3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5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carpet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6</w:t>
            </w:r>
            <w:r>
              <w:rPr>
                <w:rFonts w:cs="Arial" w:ascii="Arial" w:hAnsi="Arial"/>
                <w:color w:val="0070C0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unicación y lenguaj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 (Guatemal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o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es en ray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3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2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spañ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2 quaderns d’exerci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 (Costa Rica, Panamá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7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0 llibres de text (Panamá, Hondura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8</w:t>
            </w:r>
            <w:r>
              <w:rPr>
                <w:rFonts w:cs="Arial" w:ascii="Arial" w:hAnsi="Arial"/>
                <w:color w:val="0070C0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/Lenguaj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8 quaderns d’exerci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7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 (El Salvador)</w:t>
            </w:r>
            <w:r>
              <w:rPr>
                <w:rFonts w:cs="Arial" w:ascii="Arial" w:hAnsi="Arial"/>
                <w:color w:val="00B050"/>
                <w:lang w:val="ca-E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8</w:t>
            </w:r>
            <w:r>
              <w:rPr>
                <w:rFonts w:cs="Arial" w:ascii="Arial" w:hAnsi="Arial"/>
                <w:color w:val="00B050"/>
                <w:lang w:val="ca-E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lang w:val="ca-ES"/>
              </w:rPr>
            </w:pPr>
            <w:r>
              <w:rPr>
                <w:rFonts w:cs="Arial" w:ascii="Arial" w:hAnsi="Arial"/>
                <w:color w:val="00B050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9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ca-ES"/>
              </w:rPr>
            </w:pPr>
            <w:r>
              <w:rPr>
                <w:rFonts w:cs="Arial" w:ascii="Arial" w:hAnsi="Arial"/>
                <w:color w:val="FF0000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es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7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8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quaderns d’exercic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2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0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xt-441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2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carpetes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3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carpetes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4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4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5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xt-44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adern d’ortogra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 d’exerci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’exerci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adern de cal·ligra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exerci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 i litera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 (Nicaragu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6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46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6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ectures / Comprensió lecto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6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actica la lectura / Para leer mejor / Leer para sab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4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FF0000"/>
                <w:lang w:val="ca-ES"/>
              </w:rPr>
              <w:t xml:space="preserve">         </w:t>
            </w: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47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ectoescrip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exercic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6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4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1:00Z</dcterms:created>
  <dc:creator>nom generic</dc:creator>
  <dc:description/>
  <cp:keywords/>
  <dc:language>en-US</dc:language>
  <cp:lastModifiedBy>vilcg</cp:lastModifiedBy>
  <cp:lastPrinted>2003-12-17T09:45:00Z</cp:lastPrinted>
  <dcterms:modified xsi:type="dcterms:W3CDTF">2018-06-18T08:41:00Z</dcterms:modified>
  <cp:revision>26</cp:revision>
  <dc:subject/>
  <dc:title>AJUT DE CERCA</dc:title>
</cp:coreProperties>
</file>